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07 августа 2018 год</w:t>
      </w: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ства МО Сертолово в 2015-2018 года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и  Бюджетным кодексами Российской Федерации,  Федеральными законами  06.10.2003 № 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ложением                                  об администрации муниципального образования </w:t>
      </w:r>
      <w:r>
        <w:rPr>
          <w:bCs/>
          <w:sz w:val="28"/>
          <w:szCs w:val="28"/>
        </w:rPr>
        <w:t xml:space="preserve">Сертолово Всеволожского муниципального района Ленинградской области, </w:t>
      </w:r>
      <w:r>
        <w:rPr>
          <w:sz w:val="28"/>
          <w:szCs w:val="28"/>
        </w:rPr>
        <w:t xml:space="preserve">принятым решением совета депутатов МО Сертолово от 27.06.2011 №33,  Порядком </w:t>
      </w:r>
      <w:r>
        <w:rPr>
          <w:color w:val="000000"/>
          <w:sz w:val="28"/>
          <w:szCs w:val="28"/>
        </w:rPr>
        <w:t>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</w:t>
      </w:r>
      <w:r>
        <w:rPr>
          <w:sz w:val="28"/>
          <w:szCs w:val="28"/>
        </w:rPr>
        <w:t xml:space="preserve"> утвержденным постановлением администрации              МО Сертолово 22.10.2013 № 425, и на основании протокола заседания комиссии по рассмотрению и реализаци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                     МО Сертолово от 25.07.2018 № 9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  в   2015-2018 годах», утвержденную постановлением администрации МО Сертолово  от 07.05.2015            № 158  (далее  -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цию «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м финансовых ресурсов, запланированных                           по программе, источники финансирова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зложить                               в  следующей редакции: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ъем 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программы,  всего  – 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4 194,37 тыс. рублей, в том числе по годам: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12 244,4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32 452,41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15 545,56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3 952,00 тыс. рублей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 МО Сертолово составляет всего  –  57 749,50 тыс. 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11 018,2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 29 200,0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 14 003,7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 3 527,60 тыс. рублей.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внебюджетные средства составляют всего – 6 444,87 тыс. 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  1 226,2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   3 252,41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   1 541,86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    424,40 тыс. рублей.</w:t>
            </w:r>
          </w:p>
        </w:tc>
      </w:tr>
    </w:tbl>
    <w:p>
      <w:pPr>
        <w:pStyle w:val="Style15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зделе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Ресурсн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и третий изложить в следующей редакции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«Объем финансирования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сего  –  64 194,37 тыс. рублей, в том числе по годам: 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5 год –  12 244,40 тыс. рублей;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6 год –  32 452,41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7 год –  15 545,56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8 год –    3 952,00 тыс. рублей.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 финансирования программы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юджет МО Сертолово составляет всего  –  57 749,50 тыс. рублей, в том числе по годам: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5 год –   11 018,20 тыс. рублей;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6 год –   29 200,0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7 год –   14 003,7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8 год –     3 527,60 тыс. рублей.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небюджетные средства составляют всего – 6 444,87 тыс. рублей, в том числе по годам: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5 год –     1 226,20 тыс. рублей;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6 год –     3 252,41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7 год –     1 541,86 тыс. рублей;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8 год –        424,40 тыс. рублей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еречень мероприятий по реализации муниципальной программы МО Сертолово </w:t>
      </w:r>
      <w:r>
        <w:rPr>
          <w:bCs/>
          <w:color w:val="000000"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                    в 2015-2018 годах»</w:t>
      </w:r>
      <w:r>
        <w:rPr>
          <w:color w:val="000000"/>
          <w:sz w:val="28"/>
          <w:szCs w:val="28"/>
        </w:rPr>
        <w:t xml:space="preserve"> изложить согласно приложению 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Приложение № 1 к программе «Перечень планируемых результатов реализации муниципальной программы МО Сертолово </w:t>
      </w:r>
      <w:r>
        <w:rPr>
          <w:bCs/>
          <w:color w:val="000000"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 в 2015-2018 годах»</w:t>
      </w:r>
      <w:r>
        <w:rPr>
          <w:color w:val="000000"/>
          <w:sz w:val="28"/>
          <w:szCs w:val="28"/>
        </w:rPr>
        <w:t xml:space="preserve"> изложить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 (обнародования) в газете «Петербургский рубеж» и подлежит размещению   на   официальном    сайте   администрации  МО  Сертолово                в 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                           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         </w:t>
        <w:tab/>
        <w:t xml:space="preserve">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44:00Z</dcterms:created>
  <dc:creator>1</dc:creator>
  <dc:description/>
  <cp:keywords/>
  <dc:language>en-US</dc:language>
  <cp:lastModifiedBy>1</cp:lastModifiedBy>
  <cp:lastPrinted>2018-08-01T09:31:00Z</cp:lastPrinted>
  <dcterms:modified xsi:type="dcterms:W3CDTF">2018-08-07T11:44:00Z</dcterms:modified>
  <cp:revision>2</cp:revision>
  <dc:subject/>
  <dc:title> </dc:title>
</cp:coreProperties>
</file>